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1 ПОЗАЧЕРГОВІЙ СЕСІЇ  VIIІ СКЛИКАННЯ  ВІД 15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uk-UA" w:eastAsia="ru-RU"/>
              </w:rPr>
              <w:t>Відсут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6  (депут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11 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1-15T13:22:00Z</dcterms:modified>
  <cp:revision>63</cp:revision>
  <dc:subject/>
  <dc:title/>
</cp:coreProperties>
</file>